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75"/>
        <w:gridCol w:w="1406"/>
        <w:gridCol w:w="1546"/>
      </w:tblGrid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фикс номер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вый 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вый 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82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6,7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5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6,5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450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54,2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429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72,5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375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73,6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181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76,8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791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84,6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589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43,0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538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43,4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478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0,7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469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16,4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384,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81,8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339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76,2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229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41,3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108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13,7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113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691,8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123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694,2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120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06,3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231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31,6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341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66,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388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772,5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476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08,5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485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21,8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539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3,4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590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3,0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5802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76,6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320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64,4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375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66,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424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63,5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446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44,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59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26,5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79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26,6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92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16,6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98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24,4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582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34836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6:00Z</dcterms:created>
  <dc:creator>Pix4D</dc:creator>
  <dc:description/>
  <dc:language>en-US</dc:language>
  <cp:lastModifiedBy>user</cp:lastModifiedBy>
  <dcterms:modified xsi:type="dcterms:W3CDTF">2024-11-07T05:26:00Z</dcterms:modified>
  <cp:revision>2</cp:revision>
  <dc:subject/>
  <dc:title/>
</cp:coreProperties>
</file>